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39"/>
        <w:gridCol w:w="5586"/>
      </w:tblGrid>
      <w:tr>
        <w:trPr/>
        <w:tc>
          <w:tcPr>
            <w:tcW w:w="4433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41275</wp:posOffset>
                      </wp:positionV>
                      <wp:extent cx="103568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3.25pt" to="146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/>
            </w:pPr>
            <w:r>
              <w:rPr/>
              <w:t>Sè: 2168 /BXD-KTXD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V/v: v</w:t>
              <w:softHyphen/>
              <w:t>íng m¾c trong qu¶n lý chi phÝ ®Çu t</w:t>
              <w:softHyphen/>
              <w:t xml:space="preserve"> x©y dùng c«ng tr×nh vµ thùc hiªn hîp ®ång trong ho¹t ®éng x©y dùng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</w:r>
          </w:p>
        </w:tc>
        <w:tc>
          <w:tcPr>
            <w:tcW w:w="5586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83515</wp:posOffset>
                      </wp:positionV>
                      <wp:extent cx="207391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9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14.45pt" to="215.3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/>
                <w:sz w:val="28"/>
                <w:lang w:val="pt-BR"/>
              </w:rPr>
              <w:t>§éc lËp - Tù do - H¹nh phóc</w:t>
            </w:r>
          </w:p>
          <w:p>
            <w:pPr>
              <w:pStyle w:val="Heading3"/>
              <w:jc w:val="right"/>
              <w:rPr>
                <w:rFonts w:ascii=".VnTime" w:hAnsi=".VnTime" w:cs=".VnTim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"/>
                <w:b/>
                <w:sz w:val="24"/>
                <w:szCs w:val="24"/>
                <w:lang w:val="pt-BR"/>
              </w:rPr>
            </w:r>
          </w:p>
          <w:p>
            <w:pPr>
              <w:pStyle w:val="Heading3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µ Néi, ngµy 15 th¸ng 10 n¨m 2013.</w:t>
            </w:r>
          </w:p>
        </w:tc>
      </w:tr>
    </w:tbl>
    <w:p>
      <w:pPr>
        <w:pStyle w:val="Normal"/>
        <w:spacing w:lineRule="exact" w:line="360" w:before="300" w:after="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0"/>
        <w:gridCol w:w="6186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KÝnh göi:</w:t>
            </w:r>
          </w:p>
        </w:tc>
        <w:tc>
          <w:tcPr>
            <w:tcW w:w="61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2485" w:hanging="2485"/>
              <w:rPr>
                <w:bCs/>
                <w:szCs w:val="28"/>
                <w:lang w:val="fr-FR" w:bidi="he-IL"/>
              </w:rPr>
            </w:pPr>
            <w:r>
              <w:rPr>
                <w:szCs w:val="28"/>
              </w:rPr>
              <w:t xml:space="preserve">Së Giao th«ng vËn t¶i thµnh phè CÇn Th¬ </w:t>
            </w:r>
          </w:p>
        </w:tc>
      </w:tr>
    </w:tbl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Bé X©y dùng ®· nhËn ®</w:t>
        <w:softHyphen/>
        <w:t>îc c«ng v¨n sè 1026/SGTVT-QLKCHTGT</w:t>
      </w:r>
      <w:r>
        <w:rPr>
          <w:rFonts w:cs=".VnTime" w:ascii=".VnTime" w:hAnsi=".VnTime"/>
          <w:bCs/>
          <w:sz w:val="28"/>
          <w:szCs w:val="28"/>
          <w:lang w:val="fr-FR" w:bidi="he-IL"/>
        </w:rPr>
        <w:t xml:space="preserve"> ngµy 16/7/2013 cña</w:t>
      </w:r>
      <w:r>
        <w:rPr>
          <w:rFonts w:cs=".VnTime" w:ascii=".VnTime" w:hAnsi=".VnTime"/>
          <w:sz w:val="28"/>
          <w:szCs w:val="28"/>
          <w:lang w:val="fr-FR"/>
        </w:rPr>
        <w:t xml:space="preserve"> Së Giao th«ng vËn t¶i thµnh phè CÇn Th¬ vÒ v</w:t>
        <w:softHyphen/>
        <w:t>íng m¾c trong qu¶n lý chi phÝ ®Çu t</w:t>
        <w:softHyphen/>
        <w:t xml:space="preserve"> x©y dùng c«ng tr×nh vµ thùc hiªn hîp ®ång trong ho¹t ®éng x©y dùng. Sau khi nghiªn cøu, Bé X©y dùng cã ý kiÕn nh</w:t>
        <w:softHyphen/>
        <w:t xml:space="preserve"> sau: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rFonts w:cs=".VnTime" w:ascii=".VnTime" w:hAnsi=".VnTime"/>
          <w:bCs/>
          <w:spacing w:val="-4"/>
          <w:sz w:val="28"/>
          <w:szCs w:val="28"/>
          <w:lang w:val="es-ES"/>
        </w:rPr>
        <w:t>1. §iÒu chØnh gi¸ vËt liÖu theo quy ®Þnh cña hîp ®ång ®èi víi gi¸ trÞ t¹m øng theo quy ®Þnh cña hîp ®ång ®</w:t>
        <w:softHyphen/>
        <w:t>îc c¸c bªn ký kÕt c¨n cø NghÞ ®Þnh sè 48/2010/N§-CP ngµy 07/5/2010 cña ChÝnh phñ vÒ hîp ®ång trong ho¹t ®éng x©y dùng vµ NghÞ ®Þnh sè 112/2009/N§-CP ngµy 14/12/2009 cña ChÝnh phñ vÒ qu¶n lý chi phÝ ®Çu t</w:t>
        <w:softHyphen/>
        <w:t xml:space="preserve"> x©y dùng c«ng tr×nh th×:</w:t>
      </w:r>
    </w:p>
    <w:p>
      <w:pPr>
        <w:pStyle w:val="Normal"/>
        <w:spacing w:lineRule="auto" w:line="276" w:before="60" w:after="60"/>
        <w:ind w:firstLine="720"/>
        <w:jc w:val="both"/>
        <w:rPr>
          <w:rFonts w:ascii=".VnTime" w:hAnsi=".VnTime" w:cs=".VnTime"/>
          <w:bCs/>
          <w:spacing w:val="-4"/>
          <w:sz w:val="28"/>
          <w:szCs w:val="28"/>
          <w:lang w:val="es-ES"/>
        </w:rPr>
      </w:pPr>
      <w:r>
        <w:rPr>
          <w:rFonts w:cs=".VnTime" w:ascii=".VnTime" w:hAnsi=".VnTime"/>
          <w:bCs/>
          <w:spacing w:val="-4"/>
          <w:sz w:val="28"/>
          <w:szCs w:val="28"/>
          <w:lang w:val="es-ES"/>
        </w:rPr>
        <w:t>a) ViÖc ®iÒu chØnh chi phÝ vËt liÖu ®èi víi tr</w:t>
        <w:softHyphen/>
        <w:t>êng hîp Nhµ thÇu ®· t¹m øng vèn thuéc dù ¸n ®Çu t</w:t>
        <w:softHyphen/>
        <w:t xml:space="preserve"> x©y dùng c«ng tr×nh ph¶i ®¶m b¶o nguyªn t¾c p</w:t>
      </w:r>
      <w:r>
        <w:rPr>
          <w:rFonts w:cs=".VnTime" w:ascii=".VnTime" w:hAnsi=".VnTime"/>
          <w:sz w:val="28"/>
          <w:szCs w:val="28"/>
          <w:lang w:val="es-ES"/>
        </w:rPr>
        <w:t xml:space="preserve">hï hîp víi quy ®Þnh trong hîp ®ång </w:t>
      </w:r>
      <w:r>
        <w:rPr>
          <w:rFonts w:cs=".VnTime" w:ascii=".VnTime" w:hAnsi=".VnTime"/>
          <w:bCs/>
          <w:spacing w:val="-4"/>
          <w:sz w:val="28"/>
          <w:szCs w:val="28"/>
          <w:lang w:val="es-ES"/>
        </w:rPr>
        <w:t>vµ c¸c v¨n b¶n quy ®Þnh cña Nhµ n</w:t>
        <w:softHyphen/>
        <w:t>íc cã liªn quan; kh«ng tr¸i Hå s¬ mêi thÇu (®èi víi tr</w:t>
        <w:softHyphen/>
        <w:t>êng hîp ®Êu thÇu); kh«ng tr¸i Hå s¬ lùa chän nhµ thÇu (®èi víi tr</w:t>
        <w:softHyphen/>
        <w:t>êng hîp chØ ®Þnh thÇu). Tr</w:t>
        <w:softHyphen/>
        <w:t>êng hîp trong hîp ®ång quy ®Þnh t¹m øng ®Ó mua nguyªn liÖu, nhiªn liÖu vµ vËt liÖu x©y dùng th× phÇn gi¸ trÞ khèi l</w:t>
        <w:softHyphen/>
        <w:t>îng nghiÖm thu t</w:t>
        <w:softHyphen/>
        <w:t>¬ng øng víi gi¸ trÞ t¹m øng nµy kh«ng ®</w:t>
        <w:softHyphen/>
        <w:t>îc ®iÒu chØnh gi¸.</w:t>
      </w:r>
    </w:p>
    <w:p>
      <w:pPr>
        <w:pStyle w:val="Normal"/>
        <w:spacing w:lineRule="auto" w:line="276" w:before="60" w:after="60"/>
        <w:ind w:firstLine="720"/>
        <w:jc w:val="both"/>
        <w:rPr>
          <w:rFonts w:ascii=".VnTime" w:hAnsi=".VnTime" w:cs=".VnTime"/>
          <w:bCs/>
          <w:spacing w:val="-4"/>
          <w:sz w:val="28"/>
          <w:szCs w:val="28"/>
          <w:lang w:val="es-ES"/>
        </w:rPr>
      </w:pPr>
      <w:r>
        <w:rPr>
          <w:rFonts w:cs=".VnTime" w:ascii=".VnTime" w:hAnsi=".VnTime"/>
          <w:bCs/>
          <w:spacing w:val="-4"/>
          <w:sz w:val="28"/>
          <w:szCs w:val="28"/>
          <w:lang w:val="es-ES"/>
        </w:rPr>
        <w:t>b) Tr</w:t>
        <w:softHyphen/>
        <w:t>êng hîp, Nhµ thÇu ®· t¹m øng vèn nh</w:t>
        <w:softHyphen/>
        <w:t>ng kh«ng sö dông cho c«ng tr×nh theo quy ®Þnh ph¶i hoµn tr¶ l¹i cho Chñ ®Çu t</w:t>
        <w:softHyphen/>
        <w:t xml:space="preserve">. </w:t>
      </w:r>
    </w:p>
    <w:p>
      <w:pPr>
        <w:pStyle w:val="Normal"/>
        <w:spacing w:lineRule="auto" w:line="276" w:before="60" w:after="60"/>
        <w:ind w:firstLine="720"/>
        <w:jc w:val="both"/>
        <w:rPr>
          <w:rFonts w:ascii=".VnTime" w:hAnsi=".VnTime" w:cs=".VnTime"/>
          <w:bCs/>
          <w:spacing w:val="-4"/>
          <w:sz w:val="28"/>
          <w:szCs w:val="28"/>
          <w:lang w:val="es-ES"/>
        </w:rPr>
      </w:pPr>
      <w:r>
        <w:rPr>
          <w:rFonts w:cs=".VnTime" w:ascii=".VnTime" w:hAnsi=".VnTime"/>
          <w:bCs/>
          <w:spacing w:val="-4"/>
          <w:sz w:val="28"/>
          <w:szCs w:val="28"/>
          <w:lang w:val="es-ES"/>
        </w:rPr>
        <w:t>2. §iÒu chØnh gi¸ vËt liÖu cho khèi l</w:t>
        <w:softHyphen/>
        <w:t>îng chËm tiÕn ®é:</w:t>
      </w:r>
    </w:p>
    <w:p>
      <w:pPr>
        <w:pStyle w:val="Normal"/>
        <w:spacing w:lineRule="auto" w:line="276" w:before="60" w:after="60"/>
        <w:ind w:firstLine="720"/>
        <w:jc w:val="both"/>
        <w:rPr>
          <w:rFonts w:ascii=".VnTime" w:hAnsi=".VnTime" w:cs=".VnTime"/>
          <w:bCs/>
          <w:sz w:val="28"/>
          <w:szCs w:val="28"/>
          <w:lang w:val="es-ES"/>
        </w:rPr>
      </w:pPr>
      <w:r>
        <w:rPr>
          <w:rFonts w:cs=".VnTime" w:ascii=".VnTime" w:hAnsi=".VnTime"/>
          <w:bCs/>
          <w:spacing w:val="-4"/>
          <w:sz w:val="28"/>
          <w:szCs w:val="28"/>
          <w:lang w:val="es-ES"/>
        </w:rPr>
        <w:t>a) Theo NghÞ ®Þnh sè 48/2010/N§-CP ngµy 07/5/2010 cña ChÝnh phñ vÒ hîp ®ång trong ho¹t ®éng x©y dùng; tr</w:t>
        <w:softHyphen/>
        <w:t xml:space="preserve">êng hîp chËm tiÕn ®é do chËm gi¶i phãng mÆt b»ng, </w:t>
      </w:r>
      <w:r>
        <w:rPr>
          <w:rFonts w:cs=".VnTime" w:ascii=".VnTime" w:hAnsi=".VnTime"/>
          <w:bCs/>
          <w:sz w:val="28"/>
          <w:szCs w:val="28"/>
          <w:lang w:val="es-ES"/>
        </w:rPr>
        <w:t>®iÒu chØnh thiÕt kÕ, thêi tiÕt ¶nh h</w:t>
        <w:softHyphen/>
        <w:t>ëng tíi sù an toµn trong qu¸ tr×nh thi c«ng.....(kh«ng do lçi Nhµ thÇu) th× viÖc ®iÒu chØnh gi¸ vËt liÖu cho khèi l</w:t>
        <w:softHyphen/>
        <w:t>îng thùc hiÖn trong thêi gian nµy vÉn ®</w:t>
        <w:softHyphen/>
        <w:t>îc thùc hiÖn t</w:t>
        <w:softHyphen/>
        <w:t>¬ng tù nh</w:t>
        <w:softHyphen/>
        <w:t xml:space="preserve"> nh÷ng khèi l</w:t>
        <w:softHyphen/>
        <w:t>îng c«ng viÖc thùc hiÖn ®óng tiÕn ®é trong hîp ®ång (gi¸ t</w:t>
        <w:softHyphen/>
        <w:t>¬ng øng víi thêi gian chËm tiÕn ®é). Tr</w:t>
        <w:softHyphen/>
        <w:t>êng hîp chËm tiÕn ®é mµ nguyªn nh©n do Nhµ thÇu th× viÖc tÝnh bï gi¸ vËt liÖu cho nh÷ng khèi l</w:t>
        <w:softHyphen/>
        <w:t>îng chËm tiÕn ®é theo tiÕn ®é cña hîp ®ång ®· ký hay ë thêi ®iÓm thùc hiÖn c«ng viÖc do Chñ ®Çu t</w:t>
        <w:softHyphen/>
        <w:t xml:space="preserve"> quyÕt ®Þnh; </w:t>
      </w:r>
    </w:p>
    <w:p>
      <w:pPr>
        <w:pStyle w:val="Normal"/>
        <w:spacing w:lineRule="auto" w:line="276" w:before="60" w:after="60"/>
        <w:ind w:firstLine="720"/>
        <w:jc w:val="both"/>
        <w:rPr>
          <w:rFonts w:ascii=".VnTime" w:hAnsi=".VnTime" w:cs=".VnTime"/>
          <w:bCs/>
          <w:spacing w:val="-4"/>
          <w:sz w:val="28"/>
          <w:szCs w:val="28"/>
          <w:lang w:val="es-ES"/>
        </w:rPr>
      </w:pPr>
      <w:r>
        <w:rPr>
          <w:rFonts w:cs=".VnTime" w:ascii=".VnTime" w:hAnsi=".VnTime"/>
          <w:bCs/>
          <w:sz w:val="28"/>
          <w:szCs w:val="28"/>
          <w:lang w:val="es-ES" w:bidi="he-IL"/>
        </w:rPr>
        <w:t>b) C¨n cø b¶ng tiÕn ®é ®iÒu chØnh c¸c bªn th</w:t>
        <w:softHyphen/>
        <w:t>¬ng th¶o ®iÒu chØnh gi¸ hîp ®ång nh</w:t>
        <w:softHyphen/>
        <w:t xml:space="preserve"> h</w:t>
        <w:softHyphen/>
        <w:t>íng dÉn t¹i §iÓm a Kho¶n 2 nªu trªn.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rFonts w:cs=".VnTime" w:ascii=".VnTime" w:hAnsi=".VnTime"/>
          <w:bCs/>
          <w:spacing w:val="-4"/>
          <w:sz w:val="28"/>
          <w:szCs w:val="28"/>
          <w:lang w:val="es-ES"/>
        </w:rPr>
        <w:t xml:space="preserve">3. §iÒu chØnh gi¸ vËt liÖu theo </w:t>
      </w:r>
      <w:r>
        <w:rPr>
          <w:rFonts w:cs=".VnTime" w:ascii=".VnTime" w:hAnsi=".VnTime"/>
          <w:sz w:val="28"/>
          <w:szCs w:val="28"/>
          <w:lang w:val="es-ES"/>
        </w:rPr>
        <w:t>Th«ng t</w:t>
        <w:softHyphen/>
        <w:t xml:space="preserve"> sè 09/2008/TT-BXD ngµy 17/4/2008 ngµy 17/4/2008 vÒ h</w:t>
        <w:softHyphen/>
        <w:t>íng dÉn ®iÒu chØnh gi¸ vµ hîp ®ång x©y dùng do biÕn ®éng gi¸ nguyªn liÖu, nhiªn liÖu vµ vËt liÖu x©y dùng</w:t>
      </w:r>
      <w:r>
        <w:rPr>
          <w:rFonts w:cs=".VnTime" w:ascii=".VnTime" w:hAnsi=".VnTime"/>
          <w:bCs/>
          <w:spacing w:val="-4"/>
          <w:sz w:val="28"/>
          <w:szCs w:val="28"/>
          <w:lang w:val="es-ES"/>
        </w:rPr>
        <w:t xml:space="preserve"> cña Bé X©y dùng:</w:t>
      </w:r>
    </w:p>
    <w:p>
      <w:pPr>
        <w:pStyle w:val="TextBodyIndent"/>
        <w:spacing w:lineRule="auto" w:line="276" w:before="60" w:after="60"/>
        <w:ind w:firstLine="720"/>
        <w:rPr>
          <w:lang w:val="es-ES"/>
        </w:rPr>
      </w:pPr>
      <w:r>
        <w:rPr>
          <w:bCs/>
          <w:spacing w:val="-4"/>
          <w:lang w:val="es-ES"/>
        </w:rPr>
        <w:t>a) Theo h</w:t>
        <w:softHyphen/>
        <w:t xml:space="preserve">íng dÉn t¹i môc 2 v¨n b¶n sè 1551/BXD-KTXD ngµy 01/8/2008 cña Bé X©y dùng vÒ </w:t>
      </w:r>
      <w:r>
        <w:rPr>
          <w:lang w:val="es-ES"/>
        </w:rPr>
        <w:t>H</w:t>
        <w:softHyphen/>
        <w:t>íng dÉn thªm mét sè néi dung cña Th«ng t</w:t>
        <w:softHyphen/>
        <w:t xml:space="preserve"> sè 09/2008/TT-BXD th× tr</w:t>
        <w:softHyphen/>
        <w:t>êng hîp sau khi ®iÒu chØnh tiÕp tôc cã biÕn ®éng gi¸ vËt liÖu lµm v</w:t>
        <w:softHyphen/>
        <w:t>ît dù to¸n ®· bæ sung th× vÉn ®</w:t>
        <w:softHyphen/>
        <w:t xml:space="preserve">îc thùc hiÖn ®iÒu chØnh tiÕp. </w:t>
      </w:r>
    </w:p>
    <w:p>
      <w:pPr>
        <w:pStyle w:val="Normal"/>
        <w:spacing w:lineRule="auto" w:line="276" w:before="60" w:after="60"/>
        <w:ind w:firstLine="720"/>
        <w:jc w:val="both"/>
        <w:rPr>
          <w:rFonts w:ascii=".VnTime" w:hAnsi=".VnTime" w:cs=".VnTime"/>
          <w:bCs/>
          <w:spacing w:val="-4"/>
          <w:sz w:val="28"/>
          <w:szCs w:val="28"/>
          <w:lang w:val="es-ES"/>
        </w:rPr>
      </w:pPr>
      <w:r>
        <w:rPr>
          <w:rFonts w:cs=".VnTime" w:ascii=".VnTime" w:hAnsi=".VnTime"/>
          <w:bCs/>
          <w:spacing w:val="-4"/>
          <w:sz w:val="28"/>
          <w:szCs w:val="28"/>
          <w:lang w:val="es-ES"/>
        </w:rPr>
        <w:t xml:space="preserve">b) §èi víi c¸c h×nh thøc gi¸ hîp ®ång trän gãi, </w:t>
      </w:r>
      <w:r>
        <w:rPr>
          <w:rFonts w:cs=".VnTime" w:ascii=".VnTime" w:hAnsi=".VnTime"/>
          <w:sz w:val="28"/>
          <w:szCs w:val="28"/>
        </w:rPr>
        <w:t>h×nh thøc gi¸ hîp ®ång theo ®¬n gi¸ cè ®Þnh</w:t>
      </w:r>
      <w:r>
        <w:rPr>
          <w:rFonts w:cs=".VnTime" w:ascii=".VnTime" w:hAnsi=".VnTime"/>
          <w:bCs/>
          <w:spacing w:val="-4"/>
          <w:sz w:val="28"/>
          <w:szCs w:val="28"/>
          <w:lang w:val="es-ES"/>
        </w:rPr>
        <w:t xml:space="preserve"> ®</w:t>
        <w:softHyphen/>
        <w:t>îc chuyÓn sang h×nh thøc hîp ®ång theo gi¸ ®iÒu chØnh thùc hiÖn theo Th«ng t</w:t>
        <w:softHyphen/>
        <w:t xml:space="preserve"> sè 06/2007/TT-BXD nh</w:t>
        <w:softHyphen/>
        <w:t xml:space="preserve"> nªu t¹i c«ng v¨n sè </w:t>
      </w:r>
      <w:r>
        <w:rPr>
          <w:rFonts w:cs=".VnTime" w:ascii=".VnTime" w:hAnsi=".VnTime"/>
          <w:sz w:val="28"/>
          <w:szCs w:val="28"/>
        </w:rPr>
        <w:t>1026/SGTVT-QLKCHTGT</w:t>
      </w:r>
      <w:r>
        <w:rPr>
          <w:rFonts w:cs=".VnTime" w:ascii=".VnTime" w:hAnsi=".VnTime"/>
          <w:bCs/>
          <w:sz w:val="28"/>
          <w:szCs w:val="28"/>
          <w:lang w:bidi="he-IL"/>
        </w:rPr>
        <w:t xml:space="preserve"> ngµy 16/7/2013</w:t>
      </w:r>
      <w:r>
        <w:rPr>
          <w:rFonts w:cs=".VnTime" w:ascii=".VnTime" w:hAnsi=".VnTime"/>
          <w:bCs/>
          <w:spacing w:val="-4"/>
          <w:sz w:val="28"/>
          <w:szCs w:val="28"/>
          <w:lang w:val="es-ES"/>
        </w:rPr>
        <w:t>, nÕu trong hîp ®ång cã ghi ®iÒu kho¶n ®iÒu chØnh gi¸ hîp ®ång nh</w:t>
        <w:softHyphen/>
        <w:t xml:space="preserve"> trªn, kh«ng tr¸i Hå s¬ mêi thÇu vµ </w:t>
      </w:r>
      <w:r>
        <w:rPr>
          <w:rFonts w:cs=".VnTime" w:ascii=".VnTime" w:hAnsi=".VnTime"/>
          <w:b/>
          <w:bCs/>
          <w:spacing w:val="-4"/>
          <w:sz w:val="28"/>
          <w:szCs w:val="28"/>
          <w:lang w:val="es-ES"/>
        </w:rPr>
        <w:t>®</w:t>
        <w:softHyphen/>
        <w:t>îc cÊp quyÕt ®Þnh ®Çu t</w:t>
        <w:softHyphen/>
        <w:t xml:space="preserve"> cho phÐp </w:t>
      </w:r>
      <w:r>
        <w:rPr>
          <w:rFonts w:cs=".VnTime" w:ascii=".VnTime" w:hAnsi=".VnTime"/>
          <w:bCs/>
          <w:spacing w:val="-4"/>
          <w:sz w:val="28"/>
          <w:szCs w:val="28"/>
          <w:lang w:val="es-ES"/>
        </w:rPr>
        <w:t>th× ®</w:t>
        <w:softHyphen/>
        <w:t>îc ®iÒu chØnh gi¸ hîp ®ång. Tr</w:t>
        <w:softHyphen/>
        <w:t>êng hîp, sau khi ®</w:t>
        <w:softHyphen/>
        <w:t>îc cÊp quyÕt ®Þnh ®Çu t</w:t>
        <w:softHyphen/>
        <w:t xml:space="preserve"> cho phÐp chuyÓn h×nh thøc hîp ®ång trän gãi, </w:t>
      </w:r>
      <w:r>
        <w:rPr>
          <w:rFonts w:cs=".VnTime" w:ascii=".VnTime" w:hAnsi=".VnTime"/>
          <w:sz w:val="28"/>
          <w:szCs w:val="28"/>
          <w:lang w:val="es-ES"/>
        </w:rPr>
        <w:t>h×nh thøc gi¸ hîp ®ång theo ®¬n gi¸ cè ®Þnh thµnh hîp ®ång ®iÒu chØnh gi¸ ®Þnh t¹i Th«ng t</w:t>
        <w:softHyphen/>
        <w:t xml:space="preserve"> sè 09/2008/TT-BXD ngµy 17/4/2008 th× viÖc ®iÒu chØnh gi¸ tiÕp theo kh«ng ph¶i xin ý kiÕn chÊp thuËn cña</w:t>
      </w:r>
      <w:r>
        <w:rPr>
          <w:rFonts w:cs=".VnTime" w:ascii=".VnTime" w:hAnsi=".VnTime"/>
          <w:bCs/>
          <w:spacing w:val="-4"/>
          <w:sz w:val="28"/>
          <w:szCs w:val="28"/>
          <w:lang w:val="es-ES"/>
        </w:rPr>
        <w:t xml:space="preserve"> cÊp quyÕt ®Þnh ®Çu t</w:t>
        <w:softHyphen/>
        <w:t xml:space="preserve"> nÕu gi¸ hîp ®ång sau ®iÒu chØnh kh«ng lµm v</w:t>
        <w:softHyphen/>
        <w:t>ît Tæng møc ®Çu t</w:t>
        <w:softHyphen/>
        <w:t xml:space="preserve"> cña dù ¸n. §èi víi hîp ®ång thùc hiÖn theo h×nh thøc gi¸ hîp ®ång ®iÒu chØnh th× viÖc ®iÒu chØnh gi¸ thùc hiÖn theo néi dung hîp ®ång ®· ký kÕt gi÷a c¸c bªn; tr</w:t>
        <w:softHyphen/>
        <w:t>êng hîp, trong hîp ®ång cã néi dung ch</w:t>
        <w:softHyphen/>
        <w:t>a râ th× Chñ ®Çu t</w:t>
        <w:softHyphen/>
        <w:t xml:space="preserve"> vµ Nhµ thÇu lµm râ trong phô lôc hîp ®ång (néi dung ®iÒu chØnh, ph¹m vi ®iÒu chØnh, ph</w:t>
        <w:softHyphen/>
        <w:t>¬ng ph¸p ®iÒu chØnh, c¨n cø ®iÒu chØnh....) ®Ó thùc hiªn viÖc ®iÒu chØnh gi¸ hîp ®ång x©y dùng.</w:t>
      </w:r>
    </w:p>
    <w:p>
      <w:pPr>
        <w:pStyle w:val="Normal"/>
        <w:spacing w:lineRule="auto" w:line="276" w:before="60" w:after="60"/>
        <w:ind w:firstLine="720"/>
        <w:jc w:val="both"/>
        <w:rPr>
          <w:rFonts w:ascii=".VnTime" w:hAnsi=".VnTime" w:cs=".VnTime"/>
          <w:b/>
          <w:b/>
          <w:sz w:val="28"/>
          <w:szCs w:val="28"/>
          <w:lang w:val="es-ES"/>
        </w:rPr>
      </w:pPr>
      <w:r>
        <w:rPr>
          <w:rFonts w:cs=".VnTime" w:ascii=".VnTime" w:hAnsi=".VnTime"/>
          <w:b/>
          <w:bCs/>
          <w:sz w:val="28"/>
          <w:szCs w:val="28"/>
          <w:lang w:val="es-ES"/>
        </w:rPr>
        <w:t>C</w:t>
      </w:r>
      <w:r>
        <w:rPr>
          <w:rFonts w:cs=".VnTime" w:ascii=".VnTime" w:hAnsi=".VnTime"/>
          <w:b/>
          <w:sz w:val="28"/>
          <w:szCs w:val="28"/>
          <w:lang w:val="es-ES"/>
        </w:rPr>
        <w:t>¨n cø ý kiÕn trªn, Së Giao th«ng vËn t¶i thµnh phè CÇn Th¬ tæ chøc thùc hiÖn theo quy ®Þnh./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300"/>
        <w:gridCol w:w="4543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5"/>
                <w:lang w:val="es-ES"/>
              </w:rPr>
            </w:pPr>
            <w:r>
              <w:rPr>
                <w:rFonts w:cs=".VnTimeH" w:ascii=".VnTimeH" w:hAnsi=".VnTimeH"/>
                <w:b/>
                <w:sz w:val="25"/>
                <w:lang w:val="es-E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4"/>
                <w:lang w:val="es-ES"/>
              </w:rPr>
            </w:pPr>
            <w:r>
              <w:rPr>
                <w:rFonts w:cs=".VnTimeH" w:ascii=".VnTimeH" w:hAnsi=".VnTimeH"/>
                <w:b/>
                <w:sz w:val="24"/>
                <w:lang w:val="es-ES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KT. Bé tr</w:t>
              <w:softHyphen/>
              <w:t>ëng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i/>
                <w:i/>
                <w:sz w:val="25"/>
                <w:szCs w:val="24"/>
              </w:rPr>
            </w:pPr>
            <w:r>
              <w:rPr>
                <w:rFonts w:cs=".VnTime" w:ascii=".VnTime" w:hAnsi=".VnTime"/>
                <w:b/>
                <w:i/>
                <w:sz w:val="25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hø tr</w:t>
              <w:softHyphen/>
              <w:t xml:space="preserve">ëng 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i/>
                <w:sz w:val="22"/>
                <w:szCs w:val="22"/>
              </w:rPr>
              <w:t>N¬i nhËn 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2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L</w:t>
              <w:softHyphen/>
              <w:t>u VT,Vô KTXD (THa 8)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2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36"/>
              </w:rPr>
            </w:pPr>
            <w:r>
              <w:rPr>
                <w:rFonts w:cs=".VnTime" w:ascii=".VnTime" w:hAnsi=".VnTime"/>
                <w:b/>
                <w:sz w:val="25"/>
                <w:szCs w:val="3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rÇn V¨n S¬n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567" w:top="907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altName w:val="Arial"/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;Arial" w:hAnsi="VN.Time;Arial" w:eastAsia="Times New Roman" w:cs="VN.Time;Arial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16:00Z</dcterms:created>
  <dc:creator>Ulysses R. Gotera</dc:creator>
  <dc:description/>
  <cp:keywords>FoxChit SOFTWARE SOLUTIONS</cp:keywords>
  <dc:language>en-US</dc:language>
  <cp:lastModifiedBy>Nhung - MOC</cp:lastModifiedBy>
  <cp:lastPrinted>2013-10-15T15:54:00Z</cp:lastPrinted>
  <dcterms:modified xsi:type="dcterms:W3CDTF">2013-10-17T04:16:00Z</dcterms:modified>
  <cp:revision>2</cp:revision>
  <dc:subject/>
  <dc:title>Bé X©y dùng                              Céng hoµ X· héi Chñ nghÜa ViÖt nam</dc:title>
</cp:coreProperties>
</file>